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1513-2301/2024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4-002415-66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7 августа 2024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Фурмановой Е.Ф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513-2301/2024 по иску общества с ограниченной ответственностью Профессиональная коллекторская организация «АйДи Коллект» к Дышниевой Тамаре Рамзано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Ди Коллект» к Дышниевой Тамаре Рамзановне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Дышниевой Тамары Рамзановны, *** 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Ди Коллект» (ИНН 7730233723, ОГРН 1177746355225) задолженность по договору займа №1903794095 от 19.03.2023, заключенному с МФК «Лайм-Займ» (ООО) за период с 19.04.2023 по 27.06.2023 в размере 10 000 рублей, в том числе: 4 000 рублей – основной долг, 5 752 рубля 53 копейки – проценты, 247 рублей 47 копеек – пени, почтовые расходы в размере 74 рубля 40 копеек, судебные расходы по уплате государственной пошлины в размере 4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0 474 (десять тысяч четыреста семьдесят четыре) рубля 40 копеек.</w:t>
      </w:r>
    </w:p>
    <w:p>
      <w:pPr>
        <w:pStyle w:val="Normal"/>
        <w:ind w:firstLine="567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4"/>
          <w:szCs w:val="18"/>
        </w:rPr>
        <w:t xml:space="preserve">Подлинник решения находится в материалах гражданского дела № </w:t>
      </w:r>
      <w:r>
        <w:rPr>
          <w:sz w:val="14"/>
          <w:szCs w:val="18"/>
        </w:rPr>
        <w:t xml:space="preserve">2-1513-2301/2024 </w:t>
      </w:r>
      <w:r>
        <w:rPr>
          <w:color w:val="000000"/>
          <w:sz w:val="14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